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TAB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680720</wp:posOffset>
                </wp:positionV>
                <wp:extent cx="4284345" cy="4743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474480"/>
                          <a:chOff x="0" y="0"/>
                          <a:chExt cx="42843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4360" cy="47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71640"/>
                            <a:ext cx="2286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t-BR" w:eastAsia="zxx" w:bidi="zxx"/>
                                </w:rPr>
                                <w:t>PAPEL TIMBRADO DA EMPRES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53.6pt;width:337.35pt;height:37.35pt" coordorigin="1298,-1072" coordsize="6747,747">
                <v:oval id="shape_0" fillcolor="#99ccff" stroked="t" o:allowincell="f" style="position:absolute;left:1298;top:-1072;width:6746;height:746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-959;width:3600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t-BR" w:eastAsia="zxx" w:bidi="zxx"/>
                          </w:rPr>
                          <w:t>PAPEL TIMBRADO DA 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pt-BR" w:eastAsia="pt-BR"/>
        </w:rPr>
        <w:t>TERMO DE COMPROMISSO DE CADASTR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/>
          <w:sz w:val="24"/>
          <w:lang w:val="pt-BR" w:eastAsia="pt-BR"/>
        </w:rPr>
      </w:r>
    </w:p>
    <w:p>
      <w:pPr>
        <w:pStyle w:val="Normal"/>
        <w:spacing w:lineRule="auto" w:line="240" w:before="0" w:after="0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O presente termo constitui-se no compromisso formal do signatário, de reconhecer, concordar e acatar, em caráter irrevogável, irretratável e incondicional, aos comandos da Lei n.º 9.933, de 20 de dezembro de 1999, da </w:t>
      </w:r>
      <w:r>
        <w:rPr>
          <w:sz w:val="22"/>
          <w:szCs w:val="22"/>
          <w:shd w:fill="auto" w:val="clear"/>
        </w:rPr>
        <w:t>Portaria n. 201 de 02 dedezembro de 2004, da Resolução Conmetro 03/2007, e do Edital SURRS n. 01, de 12 de setembro de 2008, que</w:t>
      </w:r>
      <w:r>
        <w:rPr>
          <w:sz w:val="22"/>
          <w:szCs w:val="22"/>
        </w:rPr>
        <w:t xml:space="preserve"> regulamenta o processo seletivo público para cadastramento de oficinas para instalação e manutenção de cronotacógrafos e credenciamento de postos de ensaios metrológicos em cronotacógrafos, comprometendo-se a manter uma postura técnico-profissional em sintonia com os preceitos estabelecidos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100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1– A empresa...................................................................................................................................., com sede na cidade de ..................................................................................................................., no Estado ..............................................................................................................................., situada na rua ......................................................................... n.º......., bairro................................, CEP............... inscrita no CNPJ/MF sob o n.º................................................................, neste ato representada por seu representante legal..............................................................................................................................., cargo............................................., Carteira de Identidade sob o n.º......................................, CPF sob o n.º......................................., declara, expressamente, perante o Instituto Nacional de Metrologia, Normalização e Qualidade Industrial - Inmetro, autarquia federal criada pela Lei nº 5.966, de 11 de dezembro de 1973, CNPJ / MF sob o nº 00.662.270/0001-68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nhecer, concordar e acatar as disposições contidas na Portaria e no Regulamento supra citados, e nos documentos normativos relacionados, cumprindo integralmente com as suas determinações, bem como com as eventuais alterações e normas complementares que venham a ser baixadas pelo Inmetro;</w:t>
      </w:r>
    </w:p>
    <w:p>
      <w:pPr>
        <w:pStyle w:val="Normal"/>
        <w:tabs>
          <w:tab w:val="clear" w:pos="708"/>
          <w:tab w:val="left" w:pos="-2127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r as condições técnico organizacionais que servem de base para a obtenção do seu cadastramento;</w:t>
      </w:r>
    </w:p>
    <w:p>
      <w:pPr>
        <w:pStyle w:val="Normal"/>
        <w:tabs>
          <w:tab w:val="clear" w:pos="708"/>
          <w:tab w:val="left" w:pos="-2127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estar ciente que o Inmetro disponibiliza, em seu sítio na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>, todos os documentos normativos e orientativos, contendo regulamentos, critérios, requisitos, procedimentos específicos, emissão de novos documentos e suas respectivas portar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comprometer-se a recolher o certificado de verificação e </w:t>
      </w:r>
      <w:r>
        <w:rPr>
          <w:sz w:val="22"/>
          <w:szCs w:val="22"/>
          <w:shd w:fill="auto" w:val="clear"/>
        </w:rPr>
        <w:t>as marcas de selagem rompidos, bem como informar ao Inmetro todas as alterações cadastrais do instrumento, especialmente a numeração das marcas de selagem (rompidas e colocadas) e a desvinculação do instrumento com o veículo, conforme ANEXO C – CRITÉRIOS GERAIS, itens 3 (três), 4 (quatro) e 5 (cinco) do Edital SURRS n. 01, de 12 de setembro de 2008, que regulamenta o processo seletivo público para cadastramento de oficinas para instalação e manutenção de cronotacógrafos e credenciamento de postos de ensaios metrológicos em cronotacógrafos;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comprometer-se a utilizar as marcas de selagem do Inmetro, de acordo com os documentos normativos aplicáveis e em cumprindo com o estabelecido na Portaria Inmetro n.º 73, de 29 de março de 2006, e nos atos normativos a esta relacionados;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rometer-se a comunicar, imediatamente, ao Inmetro, a interrupção na prestação do serviço objeto do cadastramento;</w:t>
      </w:r>
    </w:p>
    <w:p>
      <w:pPr>
        <w:pStyle w:val="Normal"/>
        <w:tabs>
          <w:tab w:val="clear" w:pos="708"/>
          <w:tab w:val="left" w:pos="-2127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star ciente de que o Inmetro não garante de nenhuma forma a qualidade técnica dos serviços objeto do presente cadastramento;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, _____ de _______________de 20___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epresentante Legal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next w:val="Normal"/>
    <w:qFormat/>
    <w:pPr>
      <w:tabs>
        <w:tab w:val="clear" w:pos="708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Batang;바탕"/>
    </w:rPr>
  </w:style>
  <w:style w:type="paragraph" w:styleId="LEGENDATAB">
    <w:name w:val="LEGENDA_TAB"/>
    <w:basedOn w:val="Normal"/>
    <w:next w:val="Normal"/>
    <w:qFormat/>
    <w:pPr>
      <w:spacing w:lineRule="atLeast" w:line="220" w:before="72" w:after="72"/>
      <w:jc w:val="center"/>
    </w:pPr>
    <w:rPr>
      <w:rFonts w:ascii="Arial" w:hAnsi="Arial" w:cs="Arial"/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4:00Z</dcterms:created>
  <dc:creator>Luiz Carlos Cipriano</dc:creator>
  <dc:description/>
  <dc:language>en-US</dc:language>
  <cp:lastModifiedBy>jorge</cp:lastModifiedBy>
  <cp:lastPrinted>2008-12-17T15:41:00Z</cp:lastPrinted>
  <dcterms:modified xsi:type="dcterms:W3CDTF">2008-11-05T15:56:00Z</dcterms:modified>
  <cp:revision>5</cp:revision>
  <dc:subject/>
  <dc:title>TERMO DE COMPROMISSO</dc:title>
</cp:coreProperties>
</file>